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35"/>
        <w:gridCol w:w="2126"/>
        <w:gridCol w:w="2127"/>
        <w:gridCol w:w="2268"/>
        <w:gridCol w:w="2302"/>
        <w:gridCol w:w="2268"/>
      </w:tblGrid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28"/>
                <w:szCs w:val="28"/>
              </w:rPr>
              <w:t>CHƯƠNG TRÌNH GIÁO LÝ THIẾU NHI TGP. TP.HCM (7 – 12 TUỔI)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ÂM SINH LÝ</w:t>
            </w:r>
          </w:p>
        </w:tc>
        <w:tc>
          <w:tcPr>
            <w:tcW w:w="1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̀ HƯỚNG NỘI (7-9) CHUYỂN SANG HƯỚNG NGOẠI (10-1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ƯỚC ĐẦU KHÁM PHÁ &amp; GẶP GỠ THẾ GIỚI NGOÀI GIA ĐÌNH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́T TRIỂN TÍNH XÃ HỘI  VÀ Ý THỨC  HƠN ĐẾN NHỮNG VIỆC MÌNH LÀ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</w:t>
            </w:r>
          </w:p>
          <w:p>
            <w:pPr>
              <w:pStyle w:val="Normal"/>
              <w:rPr/>
            </w:pPr>
            <w:r>
              <w:rPr/>
              <w:t>DỤC</w:t>
            </w:r>
          </w:p>
          <w:p>
            <w:pPr>
              <w:pStyle w:val="Normal"/>
              <w:rPr/>
            </w:pPr>
            <w:r>
              <w:rPr/>
              <w:t>NHÂN</w:t>
            </w:r>
          </w:p>
          <w:p>
            <w:pPr>
              <w:pStyle w:val="Normal"/>
              <w:rPr/>
            </w:pPr>
            <w:r>
              <w:rPr/>
              <w:t>BẢN</w:t>
            </w:r>
          </w:p>
        </w:tc>
        <w:tc>
          <w:tcPr>
            <w:tcW w:w="1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́CH HỢP ĐỂ GIÁO DỤC TINH THẦN TRÁCH NHIỆ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 VIỆC RÈN LUYỆN CÁC ĐỨC TÍNH CAN ĐẢM – KIÊN TRÌ – NHẪN NẠI – SIÊNG NĂNG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ÁO DỤC ĐỨC TIN</w:t>
            </w:r>
          </w:p>
        </w:tc>
        <w:tc>
          <w:tcPr>
            <w:tcW w:w="1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ỦNG CỐ CHIỀU KÍCH CÁ VỊ  CỦA ĐỨC TIN HAY HIỆP THÔNG HIẾU THẢO VỚI THIÊN CHÚA (7-9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̀ PHÁT TRIỂN CHIỀU KÍCH CỘNG ĐOÀN CỦA ĐỨC TIN HAY HIỆP THÔNG HUYNH ĐỆ TRONG GIÁO HỘI (10-12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HỌC BIẾT CHÚA GIÊS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HỜ CGS HỌC BIẾT CHÚA CHA &amp; CHÚA THÁNH THẦ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ỐNG NHƯ CGS – NGƯỜI CON THẢO CỦA CHÚA 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Ử HÀNH: BT. HOÀ GIẢI &amp; BT. THÁNH THÊ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HỌC BIẾT LỊCH SỬ CỨU ĐỘ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ẨN BỊ (CƯ); HOÀN TÂT (CGS); PHÁT TRIỂN (CTT&amp; GH).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>CỬ HÀNH: KHÁM PHÁ LẠI BT.THÁNH TẨY VÀ CHUẨN BỊ CHO BT. THÊM SỨC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ÌNH Đ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N MỘT</w:t>
            </w:r>
          </w:p>
          <w:p>
            <w:pPr>
              <w:pStyle w:val="Normal"/>
              <w:jc w:val="center"/>
              <w:rPr/>
            </w:pPr>
            <w:r>
              <w:rPr/>
              <w:t>7 TUỔ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 HA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 TUỔ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 BA</w:t>
            </w:r>
          </w:p>
          <w:p>
            <w:pPr>
              <w:pStyle w:val="Normal"/>
              <w:jc w:val="center"/>
              <w:rPr/>
            </w:pPr>
            <w:r>
              <w:rPr/>
              <w:t>9 T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 BỐN</w:t>
            </w:r>
          </w:p>
          <w:p>
            <w:pPr>
              <w:pStyle w:val="Normal"/>
              <w:jc w:val="center"/>
              <w:rPr/>
            </w:pPr>
            <w:r>
              <w:rPr/>
              <w:t>10 TUỔ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 NĂM</w:t>
            </w:r>
          </w:p>
          <w:p>
            <w:pPr>
              <w:pStyle w:val="Normal"/>
              <w:jc w:val="center"/>
              <w:rPr/>
            </w:pPr>
            <w:r>
              <w:rPr/>
              <w:t>11 T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 SÁU</w:t>
            </w:r>
          </w:p>
          <w:p>
            <w:pPr>
              <w:pStyle w:val="Normal"/>
              <w:jc w:val="center"/>
              <w:rPr/>
            </w:pPr>
            <w:r>
              <w:rPr/>
              <w:t>12 TUỔI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Đ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ÚA GIÊSU MỜI CON ĐẾN VỚI CHÚ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ÚA GIÊSU MỜI CON Ở LẠI VỚI CHÚ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ĐẾN VÀ Ở LẠI VỚI CHÚA GIÊ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CHÚA CHỌN CHÚNG CON LÀM DÂN RIÊNG CỦA CHÚ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ÚA QUY TỤ CHÚNG CON TRONG GIA ĐÌNH CỦA CHÚ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ÚNG CON SỐNG VÀ LỚN LÊN TRONG GIA ĐÌNH CỦA CHÚ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HÚA GIÊSU MỜI CON ĐẾN VỚI CHÚA</w:t>
            </w:r>
          </w:p>
          <w:p>
            <w:pPr>
              <w:pStyle w:val="Normal"/>
              <w:ind w:right="-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c 10,13-1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CHÚA GIÊSU MỜI </w:t>
            </w:r>
            <w:r>
              <w:rPr>
                <w:sz w:val="22"/>
                <w:szCs w:val="22"/>
                <w:lang w:val="it-IT"/>
              </w:rPr>
              <w:t>CON Ở LẠI VỚI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CHÚA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a 1,35-3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N ĐỀN VÀ Ở LẠI VỚI </w:t>
            </w:r>
            <w:r>
              <w:rPr>
                <w:color w:val="000000"/>
                <w:sz w:val="22"/>
                <w:szCs w:val="22"/>
                <w:lang w:val="it-IT"/>
              </w:rPr>
              <w:t>CHÚA GIÊS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t 3, 16-17 ; 17, 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THIÊN CHÚA CHUẨN BỊ MỘT DÂN ĐỂ THỰC HIỆN CHƯƠNG TRÌNH CỨU ĐỘ MUÔN DÂN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t 12, 1-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HÚA GIÊSU RAO GIẢNG VỀ NƯỚC TRỜ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c 1, 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HÚNG TA LÀ CON CÁI THIÊN CHÚ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al 4, 6-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16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HÚA GIÊSU NÓI CHO CON BIẾT VỀ CHA CỦA NGÀI</w:t>
            </w:r>
          </w:p>
          <w:p>
            <w:pPr>
              <w:pStyle w:val="Normal"/>
              <w:ind w:right="-36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Lc 10, 21-22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HÚA GIÊSU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CẦU NGUYỆN VỚI CHÚA CH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c 1,3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 YÊU MẾN  VÀ THỜ PHƯỢNG THIÊN CHÚ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t 22, 35-3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THIÊN CHÚA CHỌN ÔNG ÁPRAHAM LÀM CHA CỦA DÂN ĐƯỢC TUYỂN CHỌ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 17, 1-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HÚA GIÊSU QUY TỤ CHÚNG TA TRONG GIA ĐÌNH CỦA CHÚA LÀ GIÁO HỘ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Mt 4, 23-5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HÚNG TA LÀ CHI THỂ CỦA ĐỨC KITÔ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a 15, 4-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HÚA CHA DỰNG NÊN TRỜI ĐẤT VÀ BIỂN KHƠI</w:t>
            </w:r>
          </w:p>
          <w:p>
            <w:pPr>
              <w:pStyle w:val="Normal"/>
              <w:ind w:right="-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 1, 6-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HÚA GIÊSU</w:t>
            </w:r>
            <w:r>
              <w:rPr>
                <w:b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NGỢI KHEN CHA LÀ ĐẤNG DỰNG NÊN TRỜI ĐẤT MUÔN VẬ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</w:rPr>
              <w:t>Lc 10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 VÂNG LỜI VÀ TẠO NIỀM VUI CHO CHA MẸ, THẦY C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Lc 2, 51; Mc 10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ÔNG ÁPRAHAM TIN TƯỞNG VÀ PHÓ THÁC VÀO THIÊN CHÚ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t 22, 1-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HÚA GIÊSU NÓI VỀ GIA ĐÌNH CỦA THIÊN CHÚ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c 3, 31-3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HÚNG TA LÀ ĐỀN THỜ CỦA CHÚA THÁNH THẦ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Cr 6, 19-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HÚA CHA DỰNG NÊN MẶT TRỜI VÀ MẶT TRĂ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t 1, 14-1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HÚA GIÊSU NÓI CHÚA CHA LÀ ĐẤNG DỰNG NÊN CON NGƯỜ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c 10, 6 – St 1, 26-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 TÔN TRỌNG MÌNH VÀ MỌI NGƯỜ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t 5, 21-2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HIÊN CHÚA CHÚC PHÚC CHO TỔ PHỤ ISAA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t 26, 1-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HÚA GIÊSU CHỌN VÀ HÌNH THÀNH NHÓM 1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Mc 3,13-19 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c 1,16-1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HÚNG TA LÀ PHẦN TỬ CỦA GIÁO HỘ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Cr 12, 12-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HÚA CHA CHO CHIM BAY TRÊN TRỜI VÀ CÁ BƠI LỘI DƯỚI NƯỚ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>St 1,21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CHÚA GIÊSU NÓI CHÚA CHA CHĂM SÓC CON NGƯỜI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t 6, 25-3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N SỐNG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ÔNG BẰNG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Mt 7,12 ; 19,18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HIÊN CHÚA CHỌN ÔNG GIACÓP LÀM TỔ PHỤ DÂN ÍTRAE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St 32, 23-30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</w:rPr>
              <w:t>28, 10-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HÚA GIÊSU HUẤN LUYỆN CÁC TÔNG ĐÔ VÀ VÀ SAI ĐI RAO GIẢNG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c 6, 6b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HÚNG TA ĐƯỢC KẾT HỢP MẬT THIẾT HƠN VỚI CHÚA VÀ GIÁO HỘI NHỜ BÍ TÍCH THÊM SỨ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</w:rPr>
              <w:t>Cv 19,1-6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ind w:right="-18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8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HÚA CHA CHO CÂY LỚN LÊN VÀ SINH HOA KẾT TRÁI</w:t>
            </w:r>
          </w:p>
          <w:p>
            <w:pPr>
              <w:pStyle w:val="Normal"/>
              <w:ind w:right="-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 1,11-1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HÚA GIÊSU NÓI CHÚA CHA YÊU THƯƠNG HẾT MỌI NGƯỜI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t 5, 43-4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ỐNG THÀNH THẬ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</w:rPr>
              <w:t>Mt 5, 37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HIÊN CHÚA CHỌN ÔNG GIUSE ĐỂ CỨU DÂN ÍTRAEN BÊN AI CẬ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</w:rPr>
              <w:t>St 45,1-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HÚA GIÊSU ĐẶT ÔNG PHÊRÔ LÀM THỦ LÃNH CÁC TÔNG ĐÔ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Mt 16, 16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HÚNG TA LÀ CHỨNG NHÂN CỦA CHÚA GIÊSU NHỜ BÍ TÍCH THÊM SỨC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v 1, 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HÚA CHA DỰNG NÊN MỌI SỰ CHO CON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 CÁM ƠN CHÚA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 19 (18), 2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"/>
              </w:rPr>
              <w:t xml:space="preserve">CON CÁM ƠN </w:t>
            </w:r>
            <w:r>
              <w:rPr>
                <w:b/>
                <w:sz w:val="22"/>
                <w:szCs w:val="22"/>
                <w:lang w:val="it-IT"/>
              </w:rPr>
              <w:t>CHÚA GIÊSU</w:t>
            </w:r>
            <w:r>
              <w:rPr>
                <w:b/>
                <w:sz w:val="22"/>
                <w:szCs w:val="22"/>
                <w:lang w:val="es-ES"/>
              </w:rPr>
              <w:t xml:space="preserve"> ĐÃ TỎ CHO CON BIẾT CHÚA CH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c 10, 2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x. Ga 14, 8-9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ON YÊU MẾN THIÊN CHÚA VÀ YÊU THƯƠNG MỌI NGƯỜI NHƯ CHÚA GIÊSU DẠ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Mt 22, 35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HIÊN CHÚA LÀ CHÚA CỦA CÁC TỔ PHỤ VÀ CŨNG LÀ CHÚA CỦA C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Mt 6, 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N THUỘC VỀ GIA ĐÌNH CỦA THIÊN CHÚ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p 2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N SỐNG ĐỜI SỐNG MỚI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p 4, 23-2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HÚA CHA DỰNG NÊN CON GIỐNG CHÚ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>St 1,26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HÚA GIÊSU LÀ THIÊN CHÚA Ở CÙNG CHÚNG T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c 2, 1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CON LÀM MẤT LÒNG CHÚA KHI KHÔNG SỐNG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NHƯ CHÚA GIÊSU DẠY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c 15, 1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THIÊN CHÚA CHỌN ÔNG MÔSÊ ĐỂ GIẢI THOÁT DÂN ÍTRAEN RA KHỎI AI CẬP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Xh 3, 1-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HÚA GIÊSU BAN CHO CÁC TÔNG ĐỒ ĐIỀU RĂN MỚ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a 13, 34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GƯỜI NHẬN VÀ BAN BÍ TÍCH THÊM SỨ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t 5, 13-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CHÚA CHA CHO CON TRÍ KHÔN ĐỂ HIỂU BIẾT VÀ QUẢ TIM ĐE YÊU THƯƠNG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Hc 17,1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́C ĐẠO SĨ ĐẾN VỚI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CHÚA GIÊS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t 2, 1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 HỐI HẬN VÀ XIN CHÚA THỨ TH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c 15,11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HIÊN CHÚA GIẢI THOÁT DÂN ITRAEN RA KHỎI AI CẬP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Xh 14, 15-3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HÚA GIÊSU LẬP BÍ TÍCH THÁNH THỂ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c 22, 14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DẤU CHỈ VÀ NGHI THỨC BÍ TÍCH THÊM SỨC : ĐẶT TAY VÀ XỨC DẦ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v 19, 1-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x. Lc 4, 18 - 1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CHÚA CHA BAN CHO CON </w:t>
            </w:r>
            <w:r>
              <w:rPr>
                <w:sz w:val="22"/>
                <w:szCs w:val="22"/>
                <w:lang w:val="it-IT"/>
              </w:rPr>
              <w:t xml:space="preserve">KHẢN NĂNG  LÀM VIỆC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St 2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CHÚA GIÊSU ĐƯỢC TIẾN DÂNG TRONG ĐỀN THỜ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c 2, 22-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 THÚ NHẬN TỘI LỖ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c 19, 1-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ÊN CHÚA BAN GIAO ƯỚC CHO DÂN ITRAE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</w:rPr>
              <w:t>Xh 19, 1-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HÚA GIÊSU KHAI SINH GIÁO HỘI QUA CÁI CHẾT TRÊN THÁNH GIA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a 19, 28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DẤU CHỈ &amp; NGHI THỨC BÍ TÍCH THÊM SỨC : HÔN BÌNH 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 Cr 16,2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 Cr 13, 12 - 1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HÚA CHA CHO CON LỚN LÊN TRƯỚC MẶT THIÊN CHÚA VÀ MỌI NGƯỜ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>St 1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HÚA GIÊSU Ở LẠI TRONG ĐỀN THỜ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c 2, 41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 LÃNH NHẬN BÍ TÍCH GIAO HOA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c 19, 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HIÊN CHÚA CHỌN ÔNG GIÔSUÊ ĐỂ ĐƯA DÂN ITRAEN VÀO ĐẤT HỨ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Gs 1, 1-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HÚA GIÊSU SỐNG LẠI VÀ BAN THÁNH THẦN CHO CÁC TÔNG ĐÔ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a 20, 19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HIỆU QUẢ CỦA BÍ TÍCH THÊM SỨ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s 11,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CHÚA CHA CHO CON LÀM NGƯỜI, CON CÁM ƠN CHÚA!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Tv 8,2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CHÚA GIÊSU LỚN LÊN Ở NADARÉT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c 2, 51-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XIN CHA THA TỘI CHO CHÚNG CON NHƯ CHÚNG CON CŨNG THA CHO NHỮNG NGƯỜI CÓ LỖI VỚI CHÚNG C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t 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THIÊN CHÚA LÀ ĐẤNG CỨU ĐỘ CON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s 24,14-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N SỐNG TRONG GIA ĐÌNH CỦA CHÚ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 2, 46-47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 NGUYỆN LÀM TÔNG ĐỒ VÀ CHỨNG NHÂN CỦA CHÚ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c 24, 46 - 4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́A CHA BAN CHÚA GIÊSU CHO CHÚNG TA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Ga 3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GS CHỊU PHÉP RỬ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c 1, 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  <w:vAlign w:val="center"/>
          </w:tcPr>
          <w:p>
            <w:pPr>
              <w:pStyle w:val="Normal"/>
              <w:tabs>
                <w:tab w:val="clear" w:pos="720"/>
                <w:tab w:val="left" w:pos="4269" w:leader="none"/>
              </w:tabs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CON ĐẾN VỚI </w:t>
            </w:r>
            <w:r>
              <w:rPr>
                <w:sz w:val="22"/>
                <w:szCs w:val="22"/>
                <w:lang w:val="it-IT"/>
              </w:rPr>
              <w:t>CHÚA GIÊSU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TRONG THÁNH LỄ</w:t>
            </w:r>
          </w:p>
          <w:p>
            <w:pPr>
              <w:pStyle w:val="Normal"/>
              <w:tabs>
                <w:tab w:val="clear" w:pos="720"/>
                <w:tab w:val="left" w:pos="4269" w:leader="none"/>
              </w:tabs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Lc 22,14-18</w:t>
            </w:r>
          </w:p>
          <w:p>
            <w:pPr>
              <w:pStyle w:val="Normal"/>
              <w:tabs>
                <w:tab w:val="clear" w:pos="720"/>
                <w:tab w:val="left" w:pos="4269" w:leader="none"/>
              </w:tabs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x. GLHTCG 1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4269" w:leader="none"/>
              </w:tabs>
              <w:spacing w:before="12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THIÊN CHÚA CHỌN ÔNG SAMSON ĐỂ CỨU DÂN KHỎI TAY NG</w:t>
            </w:r>
            <w:r>
              <w:rPr>
                <w:color w:val="000000"/>
                <w:sz w:val="22"/>
                <w:szCs w:val="22"/>
                <w:lang w:val="vi-VN"/>
              </w:rPr>
              <w:t>ƯỜI PHI-LI-TINH</w:t>
            </w:r>
          </w:p>
          <w:p>
            <w:pPr>
              <w:pStyle w:val="Normal"/>
              <w:tabs>
                <w:tab w:val="clear" w:pos="720"/>
                <w:tab w:val="left" w:pos="4269" w:leader="none"/>
              </w:tabs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</w:t>
            </w:r>
            <w:r>
              <w:rPr>
                <w:color w:val="000000"/>
                <w:sz w:val="22"/>
                <w:szCs w:val="22"/>
                <w:lang w:val="it-IT"/>
              </w:rPr>
              <w:t>l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13,1-5. 24-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ÁC TÔNG ĐỒ ĐƯỢC TRÀN ĐẦY THÁNH THẦ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v 2,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GIÁO HỘI LÀ GIA ĐÌNH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CỦA THIÊN CHÚ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Ep 4,1b-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CHÚA GIÊSU SINH RA Ở BÊLEM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c 2, 1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GS VỚI CÁC MÔN ĐỆ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c 6,30-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  <w:vAlign w:val="center"/>
          </w:tcPr>
          <w:p>
            <w:pPr>
              <w:pStyle w:val="Normal"/>
              <w:tabs>
                <w:tab w:val="clear" w:pos="720"/>
                <w:tab w:val="left" w:pos="4269" w:leader="none"/>
              </w:tabs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CON DÂNG LỄ VỚI </w:t>
            </w:r>
            <w:r>
              <w:rPr>
                <w:sz w:val="22"/>
                <w:szCs w:val="22"/>
                <w:lang w:val="it-IT"/>
              </w:rPr>
              <w:t>CHÚA GIÊSU</w:t>
            </w:r>
          </w:p>
          <w:p>
            <w:pPr>
              <w:pStyle w:val="Normal"/>
              <w:tabs>
                <w:tab w:val="clear" w:pos="720"/>
                <w:tab w:val="left" w:pos="4269" w:leader="none"/>
              </w:tabs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Lc 22,19-22</w:t>
            </w:r>
          </w:p>
          <w:p>
            <w:pPr>
              <w:pStyle w:val="Normal"/>
              <w:tabs>
                <w:tab w:val="clear" w:pos="720"/>
                <w:tab w:val="left" w:pos="4269" w:leader="none"/>
              </w:tabs>
              <w:rPr>
                <w:color w:val="FF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x. GLHTCG 1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HIÊN CHÚA CHỌN ÔNG SAMUEN GIÚP DÂN QUAY VỀ VỚI THIÊN CHÚ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Sm 3,1-10.19</w:t>
            </w:r>
            <w:r>
              <w:rPr>
                <w:color w:val="000000"/>
                <w:sz w:val="22"/>
                <w:szCs w:val="22"/>
                <w:lang w:val="it-IT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7,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2-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ÁC TÔNG ĐỒ MẠNH DẠN RAO GIẢNG LỜI THIÊN CHÚ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Cv 4,1-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GIA ĐÌNH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GIÁO X</w:t>
            </w:r>
            <w:r>
              <w:rPr>
                <w:color w:val="000000"/>
                <w:sz w:val="22"/>
                <w:szCs w:val="22"/>
                <w:lang w:val="it-IT"/>
              </w:rPr>
              <w:t>Ứ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Ep 4,15-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vi-VN"/>
              </w:rPr>
              <w:t>. 1P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3,8-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ind w:left="36" w:hanging="36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ind w:left="36" w:hanging="36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CHÚA GIÊSU LỚN LÊN Ở NADAR É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vi-VN"/>
              </w:rPr>
              <w:t>Lc 2, 51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GS DỰ TIỆC CƯỚI CAN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Ga 2,1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  <w:vAlign w:val="center"/>
          </w:tcPr>
          <w:p>
            <w:pPr>
              <w:pStyle w:val="Normal"/>
              <w:tabs>
                <w:tab w:val="clear" w:pos="720"/>
                <w:tab w:val="left" w:pos="4269" w:leader="none"/>
              </w:tabs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ON DÂNG LỄ VỚI CỘNG ĐOÀN</w:t>
            </w:r>
          </w:p>
          <w:p>
            <w:pPr>
              <w:pStyle w:val="Normal"/>
              <w:tabs>
                <w:tab w:val="clear" w:pos="720"/>
                <w:tab w:val="left" w:pos="4269" w:leader="none"/>
              </w:tabs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Cv 2, 42</w:t>
            </w:r>
          </w:p>
          <w:p>
            <w:pPr>
              <w:pStyle w:val="Normal"/>
              <w:tabs>
                <w:tab w:val="clear" w:pos="720"/>
                <w:tab w:val="left" w:pos="4269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x. GLHTCG 1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4269" w:leader="none"/>
              </w:tabs>
              <w:spacing w:before="12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THIÊN CHÚA CHỌN ÔNG SAUN LÀM VUA DÂN ÍTRAE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Sm 10,1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 47- 4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4269" w:leader="none"/>
              </w:tabs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CÁC TÔNG ĐỒ LÀM NHIỀU DẤU LẠ ĐIỀM THIÊNG</w:t>
            </w:r>
          </w:p>
          <w:p>
            <w:pPr>
              <w:pStyle w:val="Normal"/>
              <w:tabs>
                <w:tab w:val="clear" w:pos="720"/>
                <w:tab w:val="left" w:pos="4269" w:leader="none"/>
              </w:tabs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Cv 5,12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GIA ĐÌN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GIÁO PHẬN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Ep 2,19-2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HÚA GIÊSU YÊU THƯƠNG NGƯỜI ĐAU KHỔ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c 4, 40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GS CHỮA NGƯỜI MÙ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c 10,46-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  <w:vAlign w:val="center"/>
          </w:tcPr>
          <w:p>
            <w:pPr>
              <w:pStyle w:val="Normal"/>
              <w:tabs>
                <w:tab w:val="clear" w:pos="720"/>
                <w:tab w:val="left" w:pos="4269" w:leader="none"/>
              </w:tabs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HÚA GIÊSU BAN L</w:t>
            </w:r>
            <w:r>
              <w:rPr>
                <w:color w:val="000000"/>
                <w:sz w:val="22"/>
                <w:szCs w:val="22"/>
                <w:lang w:val="vi-VN"/>
              </w:rPr>
              <w:t>ỜI CHÚA CHO CHÚNG 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c 24,13-33 </w:t>
            </w:r>
          </w:p>
          <w:p>
            <w:pPr>
              <w:pStyle w:val="Normal"/>
              <w:tabs>
                <w:tab w:val="clear" w:pos="720"/>
                <w:tab w:val="left" w:pos="4269" w:leader="none"/>
              </w:tabs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(nhấn cc. 25-27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4269" w:leader="none"/>
              </w:tabs>
              <w:spacing w:before="12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THIÊN CHÚA CHỌN ÔNG ĐAVÍT ĐỂ THỐNG NHẤT VƯƠNG QUỐC ÍTRAEN</w:t>
            </w:r>
          </w:p>
          <w:p>
            <w:pPr>
              <w:pStyle w:val="Normal"/>
              <w:numPr>
                <w:ilvl w:val="0"/>
                <w:numId w:val="1"/>
              </w:numPr>
              <w:ind w:left="214" w:hanging="2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16,1-1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 7,8-12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4269" w:leader="none"/>
              </w:tabs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CÁC TÔNG ĐỒ ĐẶT TAY BAN CHÚA THÁNH THẦN</w:t>
            </w:r>
          </w:p>
          <w:p>
            <w:pPr>
              <w:pStyle w:val="Normal"/>
              <w:tabs>
                <w:tab w:val="clear" w:pos="720"/>
                <w:tab w:val="left" w:pos="4269" w:leader="none"/>
              </w:tabs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Cv 8,14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4269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GIÁO H</w:t>
            </w:r>
            <w:r>
              <w:rPr>
                <w:sz w:val="22"/>
                <w:szCs w:val="22"/>
                <w:lang w:val="vi-VN"/>
              </w:rPr>
              <w:t xml:space="preserve">ỘI </w:t>
            </w:r>
          </w:p>
          <w:p>
            <w:pPr>
              <w:pStyle w:val="Normal"/>
              <w:tabs>
                <w:tab w:val="clear" w:pos="720"/>
                <w:tab w:val="left" w:pos="4269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VIỆT NAM</w:t>
            </w:r>
          </w:p>
          <w:p>
            <w:pPr>
              <w:pStyle w:val="Normal"/>
              <w:tabs>
                <w:tab w:val="clear" w:pos="720"/>
                <w:tab w:val="left" w:pos="4269" w:leader="none"/>
              </w:tabs>
              <w:spacing w:before="120" w:after="0"/>
              <w:rPr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Ep 2,19-2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GS YÊU THƯƠNG NGƯỜI TỘI LỖI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Lc 19, 1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GS YÊU THƯƠNG NGƯỜI TỘI LỖI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Lc 7, 36-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  <w:vAlign w:val="center"/>
          </w:tcPr>
          <w:p>
            <w:pPr>
              <w:pStyle w:val="Normal"/>
              <w:tabs>
                <w:tab w:val="clear" w:pos="720"/>
                <w:tab w:val="left" w:pos="4269" w:leader="none"/>
              </w:tabs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HÚNG TA ĐÓN NHẬN LỜI CHÚ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Lc 24,13-33 </w:t>
            </w:r>
          </w:p>
          <w:p>
            <w:pPr>
              <w:pStyle w:val="Normal"/>
              <w:tabs>
                <w:tab w:val="clear" w:pos="720"/>
                <w:tab w:val="left" w:pos="4269" w:leader="none"/>
              </w:tabs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(</w:t>
            </w:r>
            <w:r>
              <w:rPr>
                <w:color w:val="000000"/>
                <w:sz w:val="22"/>
                <w:szCs w:val="22"/>
              </w:rPr>
              <w:t xml:space="preserve">nhấn cc. </w:t>
            </w:r>
            <w:r>
              <w:rPr>
                <w:color w:val="000000"/>
                <w:sz w:val="22"/>
                <w:szCs w:val="22"/>
                <w:lang w:val="it-IT"/>
              </w:rPr>
              <w:t>32 và 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THIÊN CHÚA BAN CHO ÔNG SALÔMÔN SỰ KHÔN NGOAN ĐỂ CAI TRỊ DÂN ÍTRAE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V5, 9-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CÁC TÔNG ĐỒ LÀ CHỨNG NHÂN CỦA ĐỨC KITÔ PHỤC SINH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Cv 10,34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4269" w:leader="none"/>
              </w:tabs>
              <w:snapToGrid w:val="false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9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GIÁO H</w:t>
            </w:r>
            <w:r>
              <w:rPr>
                <w:sz w:val="22"/>
                <w:szCs w:val="22"/>
                <w:lang w:val="vi-VN"/>
              </w:rPr>
              <w:t>ỘI</w:t>
            </w:r>
          </w:p>
          <w:p>
            <w:pPr>
              <w:pStyle w:val="Normal"/>
              <w:tabs>
                <w:tab w:val="clear" w:pos="720"/>
                <w:tab w:val="left" w:pos="4269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HOÀN V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Mt 16,13-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vi-VN"/>
              </w:rPr>
              <w:t>nh</w:t>
            </w:r>
            <w:r>
              <w:rPr>
                <w:color w:val="000000"/>
                <w:sz w:val="22"/>
                <w:szCs w:val="22"/>
              </w:rPr>
              <w:t>ấ</w:t>
            </w:r>
            <w:r>
              <w:rPr>
                <w:color w:val="000000"/>
                <w:sz w:val="22"/>
                <w:szCs w:val="22"/>
                <w:lang w:val="vi-VN"/>
              </w:rPr>
              <w:t>n cc 18-19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</w:tr>
      <w:tr>
        <w:trPr>
          <w:trHeight w:val="19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LẠY CHÚA GIÊSU, CON YÊU MẾN CHÚA</w:t>
            </w:r>
          </w:p>
          <w:p>
            <w:pPr>
              <w:pStyle w:val="Normal"/>
              <w:ind w:right="-360" w:hanging="0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Mt 9, 6b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 xml:space="preserve">ANH EM HÃY </w:t>
            </w:r>
            <w:r>
              <w:rPr>
                <w:b/>
                <w:color w:val="000000"/>
                <w:sz w:val="22"/>
                <w:szCs w:val="22"/>
                <w:lang w:val="vi-VN"/>
              </w:rPr>
              <w:t>Ở LẠI</w:t>
            </w:r>
            <w:r>
              <w:rPr>
                <w:b/>
                <w:color w:val="000000"/>
                <w:sz w:val="22"/>
                <w:szCs w:val="22"/>
                <w:lang w:val="it-IT"/>
              </w:rPr>
              <w:t xml:space="preserve"> TRONG TÌNH TH</w:t>
            </w:r>
            <w:r>
              <w:rPr>
                <w:b/>
                <w:color w:val="000000"/>
                <w:sz w:val="22"/>
                <w:szCs w:val="22"/>
                <w:lang w:val="vi-VN"/>
              </w:rPr>
              <w:t>ƯƠNG CỦA THẦY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Ga 15,9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  <w:vAlign w:val="center"/>
          </w:tcPr>
          <w:p>
            <w:pPr>
              <w:pStyle w:val="Normal"/>
              <w:tabs>
                <w:tab w:val="clear" w:pos="720"/>
                <w:tab w:val="left" w:pos="4269" w:leader="none"/>
              </w:tabs>
              <w:rPr/>
            </w:pPr>
            <w:r>
              <w:rPr>
                <w:b/>
                <w:sz w:val="22"/>
                <w:szCs w:val="22"/>
                <w:lang w:val="it-IT"/>
              </w:rPr>
              <w:t>CHÚNG TA NÊN MỘT VỚI CHÚA QUA VIỆC ĐÓN NHẬN LỜI CHÚA</w:t>
            </w:r>
          </w:p>
          <w:p>
            <w:pPr>
              <w:pStyle w:val="Normal"/>
              <w:tabs>
                <w:tab w:val="clear" w:pos="720"/>
                <w:tab w:val="left" w:pos="4269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Ga 15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HIÊN CHÚA LÀ ĐẤNG DẪN DẮT CON</w:t>
            </w:r>
          </w:p>
          <w:p>
            <w:pPr>
              <w:pStyle w:val="Normal"/>
              <w:tabs>
                <w:tab w:val="clear" w:pos="720"/>
                <w:tab w:val="left" w:pos="759" w:leader="none"/>
              </w:tabs>
              <w:spacing w:before="120" w:after="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Tv 22 (23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4269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69" w:leader="none"/>
              </w:tabs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vi-VN"/>
              </w:rPr>
              <w:t>CON YÊU MẾN VÀ VÂNG PHỤC CÁC VỊ LÃNH ĐẠO TRONG GIÁO H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4269" w:leader="none"/>
              </w:tabs>
              <w:snapToGrid w:val="fals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9" w:leader="none"/>
              </w:tabs>
              <w:rPr/>
            </w:pPr>
            <w:r>
              <w:rPr>
                <w:b/>
                <w:sz w:val="22"/>
                <w:szCs w:val="22"/>
                <w:lang w:val="vi-VN"/>
              </w:rPr>
              <w:t>CON YÊU M</w:t>
            </w:r>
            <w:r>
              <w:rPr>
                <w:b/>
                <w:sz w:val="22"/>
                <w:szCs w:val="22"/>
                <w:lang w:val="it-IT"/>
              </w:rPr>
              <w:t>Ế</w:t>
            </w:r>
            <w:r>
              <w:rPr>
                <w:b/>
                <w:sz w:val="22"/>
                <w:szCs w:val="22"/>
                <w:lang w:val="vi-VN"/>
              </w:rPr>
              <w:t xml:space="preserve">N </w:t>
            </w:r>
            <w:r>
              <w:rPr>
                <w:b/>
                <w:sz w:val="22"/>
                <w:szCs w:val="22"/>
              </w:rPr>
              <w:t>GIÁO HỘI - GIA ĐÌNH</w:t>
            </w:r>
            <w:r>
              <w:rPr>
                <w:b/>
                <w:sz w:val="22"/>
                <w:szCs w:val="22"/>
                <w:lang w:val="vi-VN"/>
              </w:rPr>
              <w:t xml:space="preserve"> CỦA </w:t>
            </w:r>
            <w:r>
              <w:rPr>
                <w:b/>
                <w:sz w:val="22"/>
                <w:szCs w:val="22"/>
              </w:rPr>
              <w:t xml:space="preserve">THIÊN </w:t>
            </w:r>
            <w:r>
              <w:rPr>
                <w:b/>
                <w:sz w:val="22"/>
                <w:szCs w:val="22"/>
                <w:lang w:val="vi-VN"/>
              </w:rPr>
              <w:t>CHÚA</w:t>
            </w:r>
          </w:p>
          <w:p>
            <w:pPr>
              <w:pStyle w:val="Normal"/>
              <w:tabs>
                <w:tab w:val="clear" w:pos="720"/>
                <w:tab w:val="left" w:pos="42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Ep 2,19-2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it-IT"/>
              </w:rPr>
              <w:t>CHÚA GIÊSU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BỊ CHỐNG ĐỐ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Ga 11, 45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GS BỊ CHỒNG ĐỐ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Mc 3,1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HÚNG TA DÂNG LÊN CHÚA CỦA LỄ HY SINH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Ga 6, 5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THIÊN CHÚA CHỌN ÔNG ÊLIA LÀM NGÔN SỨ ĐỂ LÀM CHỨNG VỀ THIÊN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HÚA DUY NHẤT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V 19, 9-14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x. 1V 18,17-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CÁC TÍN HỮU </w:t>
            </w:r>
            <w:r>
              <w:rPr>
                <w:sz w:val="22"/>
                <w:szCs w:val="22"/>
                <w:lang w:val="vi-VN"/>
              </w:rPr>
              <w:t>ĐẦU TIÊN ĐỒNG TÂM NHẤT TRÍ VỚI NHAU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Cv 2,42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CÙNG V</w:t>
            </w:r>
            <w:r>
              <w:rPr>
                <w:sz w:val="22"/>
                <w:szCs w:val="22"/>
                <w:lang w:val="it-IT"/>
              </w:rPr>
              <w:t>Ớ</w:t>
            </w:r>
            <w:r>
              <w:rPr>
                <w:sz w:val="22"/>
                <w:szCs w:val="22"/>
                <w:lang w:val="vi-VN"/>
              </w:rPr>
              <w:t>I GIÁO H</w:t>
            </w:r>
            <w:r>
              <w:rPr>
                <w:sz w:val="22"/>
                <w:szCs w:val="22"/>
                <w:lang w:val="it-IT"/>
              </w:rPr>
              <w:t>Ộ</w:t>
            </w:r>
            <w:r>
              <w:rPr>
                <w:sz w:val="22"/>
                <w:szCs w:val="22"/>
                <w:lang w:val="vi-VN"/>
              </w:rPr>
              <w:t xml:space="preserve">I </w:t>
            </w:r>
            <w:r>
              <w:rPr>
                <w:color w:val="000000"/>
                <w:sz w:val="22"/>
                <w:szCs w:val="22"/>
                <w:lang w:val="vi-VN"/>
              </w:rPr>
              <w:t>CON C</w:t>
            </w:r>
            <w:r>
              <w:rPr>
                <w:sz w:val="22"/>
                <w:szCs w:val="22"/>
                <w:lang w:val="it-IT"/>
              </w:rPr>
              <w:t>Ầ</w:t>
            </w:r>
            <w:r>
              <w:rPr>
                <w:sz w:val="22"/>
                <w:szCs w:val="22"/>
                <w:lang w:val="vi-VN"/>
              </w:rPr>
              <w:t>U NGUY</w:t>
            </w:r>
            <w:r>
              <w:rPr>
                <w:sz w:val="22"/>
                <w:szCs w:val="22"/>
                <w:lang w:val="it-IT"/>
              </w:rPr>
              <w:t>Ệ</w:t>
            </w:r>
            <w:r>
              <w:rPr>
                <w:sz w:val="22"/>
                <w:szCs w:val="22"/>
                <w:lang w:val="vi-VN"/>
              </w:rPr>
              <w:t>N VÀ DÂNG L</w:t>
            </w:r>
            <w:r>
              <w:rPr>
                <w:sz w:val="22"/>
                <w:szCs w:val="22"/>
                <w:lang w:val="it-IT"/>
              </w:rPr>
              <w:t>Ễ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Pr 2,5-9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it-IT"/>
              </w:rPr>
              <w:t>CHÚA GIÊSU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CHIU CHẾT TRÊN THÁNH GI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Lc 23, 44-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/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GS HIẾN MẠNG SỐNG VÌ C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lang w:val="it-IT"/>
              </w:rPr>
              <w:t>Mt 27,11-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GS HIẾN MÌNH LÀM CỦA LỄ TẠ ƠN THIÊN CHÚ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t 26, 26-2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(nhấn vào cử chỉ </w:t>
            </w:r>
            <w:r>
              <w:rPr>
                <w:b/>
                <w:color w:val="000000"/>
                <w:sz w:val="22"/>
                <w:szCs w:val="22"/>
                <w:lang w:val="it-IT"/>
              </w:rPr>
              <w:t>bẻ ra</w:t>
            </w:r>
            <w:r>
              <w:rPr>
                <w:color w:val="000000"/>
                <w:sz w:val="22"/>
                <w:szCs w:val="22"/>
                <w:lang w:val="it-IT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THIÊN CHÚA CHỌN ÔNG ISAIA LÀM NGÔN SỨ ĐỂ LOAN BÁO ĐẤNG CỨU ĐỘ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Is 6,6-8 (ơn gọi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 9, 1-6 (sứ mạng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CÁC TÍN HỮU ĐẦU TIÊN HIỆP THÔNG TRONG CÙNG MỘT ĐỨC TIN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Cv 5,12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CÙNG V</w:t>
            </w:r>
            <w:r>
              <w:rPr>
                <w:sz w:val="22"/>
                <w:szCs w:val="22"/>
                <w:lang w:val="it-IT"/>
              </w:rPr>
              <w:t>Ớ</w:t>
            </w:r>
            <w:r>
              <w:rPr>
                <w:sz w:val="22"/>
                <w:szCs w:val="22"/>
                <w:lang w:val="vi-VN"/>
              </w:rPr>
              <w:t>I GIÁO H</w:t>
            </w:r>
            <w:r>
              <w:rPr>
                <w:sz w:val="22"/>
                <w:szCs w:val="22"/>
                <w:lang w:val="it-IT"/>
              </w:rPr>
              <w:t>Ộ</w:t>
            </w:r>
            <w:r>
              <w:rPr>
                <w:sz w:val="22"/>
                <w:szCs w:val="22"/>
                <w:lang w:val="vi-VN"/>
              </w:rPr>
              <w:t>I CON HỌC BI</w:t>
            </w:r>
            <w:r>
              <w:rPr>
                <w:sz w:val="22"/>
                <w:szCs w:val="22"/>
                <w:lang w:val="it-IT"/>
              </w:rPr>
              <w:t>Ế</w:t>
            </w:r>
            <w:r>
              <w:rPr>
                <w:sz w:val="22"/>
                <w:szCs w:val="22"/>
                <w:lang w:val="vi-VN"/>
              </w:rPr>
              <w:t>T CHÚA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Mt 5,13-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it-IT"/>
              </w:rPr>
              <w:t>CHÚA GIÊSU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SỐNG LẠ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Lc 24, 1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/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GS SỐNG LẠI VINH HIỂN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c 24,1-7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GS BAN MÌNH VÀ MÁU CHÚA CHO CHÚNG T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Mt 26,26-29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(nhấn vào cử chỉ </w:t>
            </w:r>
            <w:r>
              <w:rPr>
                <w:b/>
                <w:color w:val="000000"/>
                <w:sz w:val="22"/>
                <w:szCs w:val="22"/>
                <w:lang w:val="it-IT"/>
              </w:rPr>
              <w:t>trao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cho các môn đ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THIÊN CHÚA CHỌN ÔNG GIÊRÊMIA ĐỂ LOAN BÁO MỘT GIAO ƯỚC MỚ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Gr 1,4-10 (ơn gọi)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Gr 31,31-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CÁC TÍN HỮU ĐẦU TIÊN SIÊNG NĂNG THAM DỰ LỄ BẺ BÁNH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1Cr 10,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vi-VN"/>
              </w:rPr>
              <w:t>CÙNG V</w:t>
            </w:r>
            <w:r>
              <w:rPr>
                <w:sz w:val="22"/>
                <w:szCs w:val="22"/>
                <w:lang w:val="it-IT"/>
              </w:rPr>
              <w:t>Ớ</w:t>
            </w:r>
            <w:r>
              <w:rPr>
                <w:sz w:val="22"/>
                <w:szCs w:val="22"/>
                <w:lang w:val="vi-VN"/>
              </w:rPr>
              <w:t>I GIÁO H</w:t>
            </w:r>
            <w:r>
              <w:rPr>
                <w:sz w:val="22"/>
                <w:szCs w:val="22"/>
                <w:lang w:val="it-IT"/>
              </w:rPr>
              <w:t>Ộ</w:t>
            </w:r>
            <w:r>
              <w:rPr>
                <w:sz w:val="22"/>
                <w:szCs w:val="22"/>
                <w:lang w:val="vi-VN"/>
              </w:rPr>
              <w:t xml:space="preserve">I </w:t>
            </w:r>
            <w:r>
              <w:rPr>
                <w:color w:val="000000"/>
                <w:sz w:val="22"/>
                <w:szCs w:val="22"/>
                <w:lang w:val="vi-VN"/>
              </w:rPr>
              <w:t>CON YÊU THƯƠNG VÀ GIÚP Đ</w:t>
            </w:r>
            <w:r>
              <w:rPr>
                <w:sz w:val="22"/>
                <w:szCs w:val="22"/>
                <w:lang w:val="it-IT"/>
              </w:rPr>
              <w:t>Ỡ</w:t>
            </w:r>
            <w:r>
              <w:rPr>
                <w:sz w:val="22"/>
                <w:szCs w:val="22"/>
                <w:lang w:val="vi-VN"/>
              </w:rPr>
              <w:t xml:space="preserve"> MỌI NGƯ</w:t>
            </w:r>
            <w:r>
              <w:rPr>
                <w:sz w:val="22"/>
                <w:szCs w:val="22"/>
                <w:lang w:val="it-IT"/>
              </w:rPr>
              <w:t>Ờ</w:t>
            </w:r>
            <w:r>
              <w:rPr>
                <w:sz w:val="22"/>
                <w:szCs w:val="22"/>
                <w:lang w:val="vi-VN"/>
              </w:rPr>
              <w:t>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Ga 13,12-15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it-IT"/>
              </w:rPr>
              <w:t>CHÚA GIÊSU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BAN THÁNH THẦN CỦA NGÀI CHO C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Ga 20, 19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/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GS BAN THÁNH THẦN CỦA NGÀI CHO CÁC TÔNG ĐỒ</w:t>
            </w:r>
          </w:p>
          <w:p>
            <w:pPr>
              <w:pStyle w:val="Normal"/>
              <w:rPr/>
            </w:pPr>
            <w:r>
              <w:rPr/>
              <w:t>Ga 20,19-23</w:t>
            </w:r>
          </w:p>
          <w:p>
            <w:pPr>
              <w:pStyle w:val="Normal"/>
              <w:rPr/>
            </w:pPr>
            <w:r>
              <w:rPr/>
              <w:t>x. Cv 2,1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HÚNG TA LÃNH NHẬN MÌNH VÀ MÁU CHÚ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Ga 6, 53-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THIÊN CHÚA CHỌN ÔNG ÊDÊKIEN LÀM NGÔN SỨ ĐỂ NÓI CHO DÂN BIẾT CHÚA LÀ MỤC TỬ NHÂN LÀNH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d 3,1-7</w:t>
            </w:r>
          </w:p>
          <w:p>
            <w:pPr>
              <w:pStyle w:val="Normal"/>
              <w:spacing w:before="0" w:after="120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Ed 34,11-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CÁC TÍN HỮU ĐẦU TIÊN C</w:t>
            </w:r>
            <w:r>
              <w:rPr>
                <w:sz w:val="22"/>
                <w:szCs w:val="22"/>
                <w:lang w:val="fr-FR"/>
              </w:rPr>
              <w:t>Ầ</w:t>
            </w:r>
            <w:r>
              <w:rPr>
                <w:sz w:val="22"/>
                <w:szCs w:val="22"/>
                <w:lang w:val="vi-VN"/>
              </w:rPr>
              <w:t>U NGUY</w:t>
            </w:r>
            <w:r>
              <w:rPr>
                <w:sz w:val="22"/>
                <w:szCs w:val="22"/>
                <w:lang w:val="fr-FR"/>
              </w:rPr>
              <w:t>Ệ</w:t>
            </w:r>
            <w:r>
              <w:rPr>
                <w:sz w:val="22"/>
                <w:szCs w:val="22"/>
                <w:lang w:val="vi-VN"/>
              </w:rPr>
              <w:t>N KHÔNG NG</w:t>
            </w:r>
            <w:r>
              <w:rPr>
                <w:sz w:val="22"/>
                <w:szCs w:val="22"/>
                <w:lang w:val="fr-FR"/>
              </w:rPr>
              <w:t>Ừ</w:t>
            </w:r>
            <w:r>
              <w:rPr>
                <w:sz w:val="22"/>
                <w:szCs w:val="22"/>
                <w:lang w:val="vi-VN"/>
              </w:rPr>
              <w:t>NG</w:t>
            </w:r>
          </w:p>
          <w:p>
            <w:pPr>
              <w:pStyle w:val="Normal"/>
              <w:spacing w:before="0" w:after="120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Cv 1,14; 1,24; 20,36; 4,23-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vi-VN"/>
              </w:rPr>
              <w:t xml:space="preserve">CÙNG VỚI </w:t>
            </w:r>
            <w:r>
              <w:rPr>
                <w:sz w:val="22"/>
                <w:szCs w:val="22"/>
              </w:rPr>
              <w:t xml:space="preserve">GIÁO </w:t>
            </w:r>
            <w:r>
              <w:rPr>
                <w:sz w:val="22"/>
                <w:szCs w:val="22"/>
                <w:lang w:val="vi-VN"/>
              </w:rPr>
              <w:t>HỘI CON MỪNG KÍNH CÁC THÁNH VÀ CẦU NGUYỆN CHO CÁC LINH HỒ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Ep 2,19-22</w:t>
            </w:r>
          </w:p>
          <w:p>
            <w:pPr>
              <w:pStyle w:val="Normal"/>
              <w:spacing w:before="0" w:after="120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HÚA THÁNH THẦN LÀM CHO CON TRỞ NÊN CON CÁI THIÊN CHÚ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>Rm 8,14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THẦN KHÍ CỦA CGS PHỤC SINH HOẠT ĐỘNG NƠI CÁC TÔNG ĐỒ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v 3,1-10</w:t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x. Mc 16,19-20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HÚNG TA NÊN MỘT VỚI CHÚA GIÊSU VÀ VỚI NHAU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Ga 15, 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THIÊN CHÚA CHỌN ÔNG GIOAN TẨY GIẢ ĐỂ CHUẨN BỊ MỘT DÂN SẴN SÀNG ĐÓN CHÚ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Lc 1, 8-25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(nhấn cc. 15-17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Lc 3, 1-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CÁC TÍN HỮU ĐẦU TIÊN GÓP MỌI S</w:t>
            </w:r>
            <w:r>
              <w:rPr>
                <w:sz w:val="22"/>
                <w:szCs w:val="22"/>
                <w:lang w:val="fr-FR"/>
              </w:rPr>
              <w:t>Ự</w:t>
            </w:r>
            <w:r>
              <w:rPr>
                <w:sz w:val="22"/>
                <w:szCs w:val="22"/>
                <w:lang w:val="vi-VN"/>
              </w:rPr>
              <w:t xml:space="preserve"> LÀM CỦA CHUNG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Cv 4,32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vi-VN"/>
              </w:rPr>
              <w:t>CÙNG VỚI GIÁO HỘI CON MONG NGÀY CHÚA LẠI ĐẾN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Pr 4,7-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  <w:t>CON CHÚC TỤNG CHÚA LUÔN!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2Cr 13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HA ĐÃ DỰNG NÊN CON, CỨU CHUỘC CON VÀ THÁNH HÓA CON. CON NGỢI KHEN NGÀI!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 Ga 4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B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CHÚNG TA ĐƯỢC SAI ĐI LÀM KHÍ CỤ BÌNH AN CỦA CHÚ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Lc 10, 3-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color w:val="000000"/>
                <w:sz w:val="22"/>
                <w:szCs w:val="22"/>
                <w:lang w:val="es-ES"/>
              </w:rPr>
              <w:t>CON VUI MỪNG ĐÓN CHÚA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Xp 3, 14-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CON TẠ ƠN CHÚA VÌ ĐƯ</w:t>
            </w:r>
            <w:r>
              <w:rPr>
                <w:b/>
                <w:sz w:val="22"/>
                <w:szCs w:val="22"/>
                <w:lang w:val="es-ES"/>
              </w:rPr>
              <w:t>Ợ</w:t>
            </w:r>
            <w:r>
              <w:rPr>
                <w:b/>
                <w:sz w:val="22"/>
                <w:szCs w:val="22"/>
                <w:lang w:val="vi-VN"/>
              </w:rPr>
              <w:t>C S</w:t>
            </w:r>
            <w:r>
              <w:rPr>
                <w:b/>
                <w:sz w:val="22"/>
                <w:szCs w:val="22"/>
                <w:lang w:val="es-ES"/>
              </w:rPr>
              <w:t>Ố</w:t>
            </w:r>
            <w:r>
              <w:rPr>
                <w:b/>
                <w:sz w:val="22"/>
                <w:szCs w:val="22"/>
                <w:lang w:val="vi-VN"/>
              </w:rPr>
              <w:t>NG TRONG GIÁO H</w:t>
            </w:r>
            <w:r>
              <w:rPr>
                <w:b/>
                <w:sz w:val="22"/>
                <w:szCs w:val="22"/>
                <w:lang w:val="es-ES"/>
              </w:rPr>
              <w:t>Ộ</w:t>
            </w:r>
            <w:r>
              <w:rPr>
                <w:b/>
                <w:sz w:val="22"/>
                <w:szCs w:val="22"/>
                <w:lang w:val="vi-VN"/>
              </w:rPr>
              <w:t>I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Cl 3,12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CÙNG V</w:t>
            </w:r>
            <w:r>
              <w:rPr>
                <w:b/>
                <w:sz w:val="22"/>
                <w:szCs w:val="22"/>
                <w:lang w:val="vi-VN"/>
              </w:rPr>
              <w:t>ỚI GIÁO HỘI, CON HÂN HOAN ĐEM TIN VUI ĐẾN CHO MỌI NGƯỜI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Mt 12,46-50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26:00Z</dcterms:created>
  <dc:creator>ChaHien</dc:creator>
  <dc:description/>
  <dc:language>en-US</dc:language>
  <cp:lastModifiedBy>TTMV</cp:lastModifiedBy>
  <cp:lastPrinted>2011-09-29T07:09:00Z</cp:lastPrinted>
  <dcterms:modified xsi:type="dcterms:W3CDTF">2019-07-31T04:26:00Z</dcterms:modified>
  <cp:revision>2</cp:revision>
  <dc:subject/>
  <dc:title>LỚP MỘT</dc:title>
</cp:coreProperties>
</file>