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44" w:leader="none"/>
        </w:tabs>
        <w:ind w:right="-17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8795</wp:posOffset>
                </wp:positionH>
                <wp:positionV relativeFrom="paragraph">
                  <wp:posOffset>-212090</wp:posOffset>
                </wp:positionV>
                <wp:extent cx="3391535" cy="726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726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7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</w:rPr>
                              <w:t>HỘI ĐỒNG GIÁM MỤC VIỆT NAM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/>
                            </w:pPr>
                            <w:r>
                              <w:rPr>
                                <w:rFonts w:eastAsia="VNI-Bodon" w:cs="VNI-Bodon" w:ascii="VNI-Bodon" w:hAnsi="VNI-Bodo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ỦY BAN THÁNH  NHẠ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NI-Bodon" w:hAnsi="VNI-Bodon" w:cs="VNI-Bodo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NI-Bodon" w:hAnsi="VNI-Bodon" w:cs="VNI-Bodo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Thư Mờ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VNI-Bodon" w:hAnsi="VNI-Bodon" w:cs="VNI-Bodon"/>
                                <w:b/>
                                <w:b/>
                                <w:bCs/>
                                <w:cap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tham dự đêm hát v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b/>
                                <w:b/>
                                <w:bCs/>
                                <w:cap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bCs/>
                                <w:cap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0405" cy="23501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7" w:after="0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7" w:after="0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7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6-5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MV – TGP SÀI GÒN – TpH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bis Tôn Đức Thắng, Q.1, TpH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571.75pt;mso-wrap-distance-left:9.05pt;mso-wrap-distance-right:9.05pt;mso-wrap-distance-top:0pt;mso-wrap-distance-bottom:0pt;margin-top:-16.7pt;mso-position-vertical-relative:text;margin-left:5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57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</w:rPr>
                        <w:t>HỘI ĐỒNG GIÁM MỤC VIỆT NAM</w:t>
                      </w:r>
                    </w:p>
                    <w:p>
                      <w:pPr>
                        <w:pStyle w:val="Normal"/>
                        <w:ind w:right="115" w:hanging="0"/>
                        <w:jc w:val="center"/>
                        <w:rPr/>
                      </w:pPr>
                      <w:r>
                        <w:rPr>
                          <w:rFonts w:eastAsia="VNI-Bodon" w:cs="VNI-Bodon" w:ascii="VNI-Bodon" w:hAnsi="VNI-Bodon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ỦY BAN THÁNH  NHẠC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NI-Bodon" w:hAnsi="VNI-Bodon" w:cs="VNI-Bodo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NI-Bodon" w:hAnsi="VNI-Bodon" w:cs="VNI-Bodo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sz w:val="48"/>
                          <w:szCs w:val="48"/>
                        </w:rPr>
                        <w:t>Thư Mời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VNI-Bodon" w:hAnsi="VNI-Bodon" w:cs="VNI-Bodon"/>
                          <w:b/>
                          <w:b/>
                          <w:bCs/>
                          <w:cap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sz w:val="40"/>
                          <w:szCs w:val="40"/>
                        </w:rPr>
                        <w:t>tham dự đêm hát v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b/>
                          <w:b/>
                          <w:bCs/>
                          <w:cap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bCs/>
                          <w:cap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0405" cy="23501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27" w:after="0"/>
                        <w:jc w:val="center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002060" stroked="f" o:allowincell="f" style="position:absolute;margin-left:0pt;margin-top:-57.8pt;width:216.6pt;height:57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ÌNH CHA – NGHĨA MẸ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ÌNH CHA – NGHĨA MẸ" style="font-family:&quot;Times New Roman&quot;;font-size:12pt"/>
                            <v:fill o:detectmouseclick="t" type="solid" color2="#ffdf9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spacing w:before="227" w:after="0"/>
                        <w:jc w:val="center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Thứ Ha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7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6-5-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TMV – TGP SÀI GÒN – TpH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bis Tôn Đức Thắng, Q.1, TpH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51455" cy="733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ÌNH CHA – NGHĨA M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f" o:allowincell="f" style="position:absolute;margin-left:0pt;margin-top:-57.8pt;width:216.6pt;height:5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ÌNH CHA – NGHĨA MẸ</w:t>
                      </w:r>
                    </w:p>
                  </w:txbxContent>
                </v:textbox>
                <v:path textpathok="t"/>
                <v:textpath on="t" fitshape="t" string="TÌNH CHA – NGHĨA MẸ" style="font-family:&quot;Times New Roman&quot;;font-size:12pt"/>
                <v:fill o:detectmouseclick="t" type="solid" color2="#ffdf9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8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154305</wp:posOffset>
            </wp:positionV>
            <wp:extent cx="2162175" cy="3161665"/>
            <wp:effectExtent l="0" t="0" r="0" b="0"/>
            <wp:wrapTight wrapText="bothSides">
              <wp:wrapPolygon edited="0">
                <wp:start x="-74" y="0"/>
                <wp:lineTo x="-74" y="21503"/>
                <wp:lineTo x="21599" y="21503"/>
                <wp:lineTo x="21599" y="0"/>
                <wp:lineTo x="-7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-36195</wp:posOffset>
                </wp:positionV>
                <wp:extent cx="3314700" cy="7433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Kính gửi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5"/>
                                <w:szCs w:val="25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ind w:right="0" w:hanging="18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Quý Đức Cha, quý Cha, quý Tu sĩ, Nhạc sĩ và quý v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187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Trân trọng kính mời quý Đức Cha, quý Ch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quý Tu sĩ, Nhạc sĩ, Ca trưởng và quý v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11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đến tham dự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3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M THÁNH C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HÁT VỀ TÌNH CHA – NGHĨA M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tLeast" w:line="240" w:before="120" w:after="0"/>
                              <w:ind w:left="958" w:right="0" w:hanging="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lúc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19g00 ngày thứ Hai 06-5-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119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position w:val="-4"/>
                              </w:rPr>
                              <w:t xml:space="preserve">tạ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position w:val="-4"/>
                                <w:sz w:val="22"/>
                                <w:szCs w:val="22"/>
                              </w:rPr>
                              <w:t>Trung tâm Mục vụ TGP SÀI GÒN - TpHCM</w:t>
                            </w:r>
                            <w:r>
                              <w:rPr>
                                <w:color w:val="000000"/>
                                <w:spacing w:val="-8"/>
                                <w:position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75" w:right="283" w:hanging="453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số 6 bis Tôn Đức Thắ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0" w:hanging="0"/>
                              <w:jc w:val="center"/>
                              <w:rPr>
                                <w:rFonts w:ascii="VNI-Centur" w:hAnsi="VNI-Centur" w:cs="VNI-Centur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hường Bến Nghé, Quận 1, TpH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0" w:hanging="0"/>
                              <w:jc w:val="center"/>
                              <w:rPr>
                                <w:rFonts w:ascii="VNI-Centur" w:hAnsi="VNI-Centur" w:cs="VNI-Centur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0" w:hanging="0"/>
                              <w:jc w:val="center"/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Sự hiện diện của quý Đức Cha, quý Cha và quý v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à niềm vui lớn và là sự nâng đỡ tích cự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cho nền Thánh nhạc Việt Na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Rất mong được đón tiếp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720" w:right="0" w:firstLine="958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Ngày 20-4-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Tm. Ban T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ổ chứ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NI-Centur" w:cs="VNI-Centur" w:ascii="VNI-Centur" w:hAnsi="VNI-Centur"/>
                                <w:color w:val="000000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cs="VNI-Centur" w:ascii="VNI-Centur" w:hAnsi="VNI-Centur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924685" cy="54864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65" r="-1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NI-Centur" w:cs="VNI-Centur" w:ascii="VNI-Centur" w:hAnsi="VNI-Centur"/>
                                <w:color w:val="000000"/>
                                <w:sz w:val="23"/>
                                <w:szCs w:val="23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NI-Centur" w:cs="VNI-Centur" w:ascii="VNI-Centur" w:hAnsi="VNI-Centur"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Lm. Rôcô Nguyễn Du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Centur" w:cs="VNI-Centur" w:ascii="VNI-Centur" w:hAnsi="VNI-Centu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Thư ký Ủy ban Thánh nhạc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autoSpaceDE w:val="false"/>
                              <w:ind w:right="0" w:hanging="0"/>
                              <w:jc w:val="center"/>
                              <w:rPr>
                                <w:rFonts w:ascii="VNI-Centur" w:hAnsi="VNI-Centur" w:cs="VNI-Centu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trực thuộc HĐGMV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autoSpaceDE w:val="false"/>
                              <w:ind w:right="0" w:hanging="0"/>
                              <w:jc w:val="center"/>
                              <w:rPr>
                                <w:rFonts w:ascii="VNI-Centur" w:hAnsi="VNI-Centur" w:cs="VNI-Centu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autoSpaceDE w:val="false"/>
                              <w:ind w:right="0" w:hanging="0"/>
                              <w:jc w:val="center"/>
                              <w:rPr>
                                <w:rFonts w:ascii="VNI-Centur" w:hAnsi="VNI-Centur" w:cs="VNI-Centu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tLeast" w:line="160"/>
                              <w:ind w:left="238" w:right="6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ĐT 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(028) 3910 5692; (028) 3910 62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autoSpaceDE w:val="false"/>
                              <w:spacing w:lineRule="atLeast" w:line="16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&amp; 0907 242 6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tLeast" w:line="140"/>
                              <w:ind w:right="0" w:firstLine="478"/>
                              <w:rPr/>
                            </w:pPr>
                            <w:r>
                              <w:rPr>
                                <w:rFonts w:eastAsia="VNI-Centur" w:cs="VNI-Centur" w:ascii="VNI-Centur" w:hAnsi="VNI-Centu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mail :</w:t>
                            </w:r>
                            <w:r>
                              <w:rPr>
                                <w:rFonts w:cs="VNI-Centur" w:ascii="VNI-Centur" w:hAnsi="VNI-Centu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ochnguyenduy@yahoo.com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;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tLeast" w:line="14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anthanhnhacsg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5.3pt;mso-wrap-distance-left:9.05pt;mso-wrap-distance-right:9.05pt;mso-wrap-distance-top:0pt;mso-wrap-distance-bottom:0pt;margin-top:-2.85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5"/>
                          <w:szCs w:val="25"/>
                          <w:u w:val="single"/>
                        </w:rPr>
                        <w:t>Kính gửi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25"/>
                          <w:szCs w:val="25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ind w:right="0" w:hanging="188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Quý Đức Cha, quý Cha, quý Tu sĩ, Nhạc sĩ và quý v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hanging="187"/>
                        <w:jc w:val="center"/>
                        <w:rPr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Trân trọng kính mời quý Đức Cha, quý Cha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hanging="12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quý Tu sĩ, Nhạc sĩ, Ca trưởng và quý vị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hanging="119"/>
                        <w:jc w:val="center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đến tham dự:</w:t>
                      </w:r>
                    </w:p>
                    <w:p>
                      <w:pPr>
                        <w:pStyle w:val="Normal"/>
                        <w:spacing w:before="240" w:after="0"/>
                        <w:ind w:left="23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ÊM THÁNH CA</w:t>
                      </w:r>
                    </w:p>
                    <w:p>
                      <w:pPr>
                        <w:pStyle w:val="Normal"/>
                        <w:spacing w:before="0" w:after="60"/>
                        <w:ind w:hanging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HÁT VỀ TÌNH CHA – NGHĨA M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tLeast" w:line="240" w:before="120" w:after="0"/>
                        <w:ind w:left="958" w:right="0" w:hanging="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lúc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19g00 ngày thứ Hai 06-5-201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hanging="119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8"/>
                          <w:position w:val="-4"/>
                        </w:rPr>
                        <w:t xml:space="preserve">tại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position w:val="-4"/>
                          <w:sz w:val="22"/>
                          <w:szCs w:val="22"/>
                        </w:rPr>
                        <w:t>Trung tâm Mục vụ TGP SÀI GÒN - TpHCM</w:t>
                      </w:r>
                      <w:r>
                        <w:rPr>
                          <w:color w:val="000000"/>
                          <w:spacing w:val="-8"/>
                          <w:position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975" w:right="283" w:hanging="453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số 6 bis Tôn Đức Thắng,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0" w:hanging="0"/>
                        <w:jc w:val="center"/>
                        <w:rPr>
                          <w:rFonts w:ascii="VNI-Centur" w:hAnsi="VNI-Centur" w:cs="VNI-Centur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Phường Bến Nghé, Quận 1, TpHCM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0" w:hanging="0"/>
                        <w:jc w:val="center"/>
                        <w:rPr>
                          <w:rFonts w:ascii="VNI-Centur" w:hAnsi="VNI-Centur" w:cs="VNI-Centur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VNI-Centur" w:ascii="VNI-Centur" w:hAnsi="VNI-Centur"/>
                          <w:b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0" w:hanging="0"/>
                        <w:jc w:val="center"/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>Sự hiện diện của quý Đức Cha, quý Cha và quý vị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0" w:hanging="0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là niềm vui lớn và là sự nâng đỡ tích cực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cho nền Thánh nhạc Việt Nam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0" w:hanging="0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Rất mong được đón tiếp,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720" w:right="0" w:firstLine="958"/>
                        <w:jc w:val="center"/>
                        <w:rPr>
                          <w:color w:val="000000"/>
                          <w:sz w:val="23"/>
                          <w:szCs w:val="23"/>
                          <w:highlight w:val="yellow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Ngày 20-4-2019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Tm. Ban T</w:t>
                      </w:r>
                      <w:r>
                        <w:rPr>
                          <w:sz w:val="23"/>
                          <w:szCs w:val="23"/>
                        </w:rPr>
                        <w:t>ổ chức</w:t>
                      </w:r>
                    </w:p>
                    <w:p>
                      <w:pPr>
                        <w:pStyle w:val="Normal"/>
                        <w:autoSpaceDE w:val="false"/>
                        <w:ind w:left="11" w:right="0" w:hanging="0"/>
                        <w:jc w:val="center"/>
                        <w:rPr/>
                      </w:pPr>
                      <w:r>
                        <w:rPr>
                          <w:rFonts w:eastAsia="VNI-Centur" w:cs="VNI-Centur" w:ascii="VNI-Centur" w:hAnsi="VNI-Centur"/>
                          <w:color w:val="000000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cs="VNI-Centur" w:ascii="VNI-Centur" w:hAnsi="VNI-Centur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924685" cy="54864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65" r="-1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NI-Centur" w:cs="VNI-Centur" w:ascii="VNI-Centur" w:hAnsi="VNI-Centur"/>
                          <w:color w:val="000000"/>
                          <w:sz w:val="23"/>
                          <w:szCs w:val="23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ind w:left="11" w:right="0" w:hanging="0"/>
                        <w:jc w:val="center"/>
                        <w:rPr/>
                      </w:pPr>
                      <w:r>
                        <w:rPr>
                          <w:rFonts w:eastAsia="VNI-Centur" w:cs="VNI-Centur" w:ascii="VNI-Centur" w:hAnsi="VNI-Centur"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rPr/>
                        <w:t xml:space="preserve">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Lm. Rôcô Nguyễn Duy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autoSpaceDE w:val="false"/>
                        <w:ind w:right="0" w:hanging="0"/>
                        <w:jc w:val="center"/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VNI-Centur" w:cs="VNI-Centur" w:ascii="VNI-Centur" w:hAnsi="VNI-Centur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>Thư ký Ủy ban Thánh nhạc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autoSpaceDE w:val="false"/>
                        <w:ind w:right="0" w:hanging="0"/>
                        <w:jc w:val="center"/>
                        <w:rPr>
                          <w:rFonts w:ascii="VNI-Centur" w:hAnsi="VNI-Centur" w:cs="VNI-Centur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>trực thuộc HĐGMVN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autoSpaceDE w:val="false"/>
                        <w:ind w:right="0" w:hanging="0"/>
                        <w:jc w:val="center"/>
                        <w:rPr>
                          <w:rFonts w:ascii="VNI-Centur" w:hAnsi="VNI-Centur" w:cs="VNI-Centur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VNI-Centur" w:ascii="VNI-Centur" w:hAnsi="VNI-Centur"/>
                          <w:color w:val="000000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autoSpaceDE w:val="false"/>
                        <w:ind w:right="0" w:hanging="0"/>
                        <w:jc w:val="center"/>
                        <w:rPr>
                          <w:rFonts w:ascii="VNI-Centur" w:hAnsi="VNI-Centur" w:cs="VNI-Centur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VNI-Centur" w:ascii="VNI-Centur" w:hAnsi="VNI-Centur"/>
                          <w:color w:val="000000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tLeast" w:line="160"/>
                        <w:ind w:left="238" w:right="61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ĐT 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(028) 3910 5692; (028) 3910 62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autoSpaceDE w:val="false"/>
                        <w:spacing w:lineRule="atLeast" w:line="160"/>
                        <w:ind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&amp; 0907 242 6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tLeast" w:line="140"/>
                        <w:ind w:right="0" w:firstLine="478"/>
                        <w:rPr/>
                      </w:pPr>
                      <w:r>
                        <w:rPr>
                          <w:rFonts w:eastAsia="VNI-Centur" w:cs="VNI-Centur" w:ascii="VNI-Centur" w:hAnsi="VNI-Centur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Email :</w:t>
                      </w:r>
                      <w:r>
                        <w:rPr>
                          <w:rFonts w:cs="VNI-Centur" w:ascii="VNI-Centur" w:hAnsi="VNI-Centu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ochnguyenduy@yahoo.com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;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tLeast" w:line="140"/>
                        <w:ind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anthanhnhacsg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-280670</wp:posOffset>
                </wp:positionV>
                <wp:extent cx="3512820" cy="7241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709"/>
                              <w:jc w:val="center"/>
                              <w:rPr/>
                            </w:pPr>
                            <w:r>
                              <w:rPr/>
                              <w:t>CHƯƠNG TRÌNH ĐÊM THÁNH C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70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ÁT VỀ TÌNH CHA NGHĨA MẸ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349" w:hanging="0"/>
                              <w:jc w:val="center"/>
                              <w:rPr/>
                            </w:pPr>
                            <w:r>
                              <w:rPr/>
                              <w:t>**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. MỞ ĐẦU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Hòa tấu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Ơn nghĩa sinh thàn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ương Thiệu Tướ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Thắp hương trầ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Dâng hoa hồ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</w:t>
                              <w:tab/>
                              <w:t>CÔNG BỐ LỜI CHÚ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Lm Hoàng Chư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rích Sách Đức Huấn C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Hc 3,3.7.14-17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ảo hiế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Đan Tâm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. HÁT VỀ TÌNH CHA NGHĨA M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ầu cho cha mẹ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Phanxicô) - Cộng đoà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ông ơn cha mẹ 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Anh Tuấn) - Minh Chiế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ha ơi ! Cha ơ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! (Anh Tuấn) - Minh Chiế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ầu cho cha mẹ 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hanxicô) - Tốp ca Thiếu n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hớ về tình mẹ ch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rầm Hương) - Nhóm Ange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vi-VN"/>
                              </w:rPr>
                              <w:t>6. Mẹ cha hai tiếng thương yêu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(Ngọc Linh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hắc Thiệu – Nhật H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ình cha nghĩa m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guyễn Duy) - Cộng đoà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ghĩ về bước chân c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guyễn Duy) Thanh S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ầu cho cha mẹ 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hanxicô) - Thiếu nhi Piô 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ầu cho cha mẹ 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hanxicô) - Thiếu nhi Piô 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gọt Ngà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o Kim) - Ngọc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vi-VN"/>
                              </w:rPr>
                              <w:t>Giao lưu - Tác giả và tác phẩ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hớ mẹ hiền đã x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Nguyễn Duy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hóm El Sol &amp; EL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Hát tiễn đưa mẹ hiề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hanxicô) - Ngọc M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ind w:left="567" w:hanging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ùa xuân nhớ mẹ nhớ ch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Nguyễn Du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ind w:left="567" w:hanging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m Hoàng Chư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15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ói đi c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guyễn Duy) - Ban Hợp xướng Piô 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16. </w:t>
                            </w:r>
                            <w:r>
                              <w:rPr>
                                <w:i/>
                                <w:spacing w:val="-6"/>
                                <w:sz w:val="22"/>
                                <w:szCs w:val="22"/>
                              </w:rPr>
                              <w:t xml:space="preserve">Nhớ thương mẹ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Tiến Linh) - Ban Hợp xướng Piô 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17. 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szCs w:val="22"/>
                              </w:rPr>
                              <w:t xml:space="preserve">Cầu cho cha mẹ 2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(Phanxicô) - Ban Hợp xướng Piô X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. CẦU NGUY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Kết thúc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ầu xin Thánh G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Phạm Đình Nhu -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uyễn Khắc Tuần) - Cộng đoà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28"/>
                                <w:szCs w:val="28"/>
                              </w:rPr>
                              <w:t>( THAM DỰ TỰ D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pacing w:val="-4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70.2pt;mso-wrap-distance-left:9.05pt;mso-wrap-distance-right:9.05pt;mso-wrap-distance-top:0pt;mso-wrap-distance-bottom:0pt;margin-top:-22.1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hanging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hanging="709"/>
                        <w:jc w:val="center"/>
                        <w:rPr/>
                      </w:pPr>
                      <w:r>
                        <w:rPr/>
                        <w:t>CHƯƠNG TRÌNH ĐÊM THÁNH CA</w:t>
                      </w:r>
                    </w:p>
                    <w:p>
                      <w:pPr>
                        <w:pStyle w:val="Normal"/>
                        <w:spacing w:before="0" w:after="60"/>
                        <w:ind w:hanging="70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ÁT VỀ TÌNH CHA NGHĨA MẸ</w:t>
                      </w:r>
                    </w:p>
                    <w:p>
                      <w:pPr>
                        <w:pStyle w:val="Normal"/>
                        <w:spacing w:before="0" w:after="60"/>
                        <w:ind w:left="-349" w:hanging="0"/>
                        <w:jc w:val="center"/>
                        <w:rPr/>
                      </w:pPr>
                      <w:r>
                        <w:rPr/>
                        <w:t>***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. MỞ ĐẦU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Hòa tấu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Ơn nghĩa sinh thành </w:t>
                      </w:r>
                      <w:r>
                        <w:rPr>
                          <w:sz w:val="22"/>
                          <w:szCs w:val="22"/>
                        </w:rPr>
                        <w:t>(Dương Thiệu Tướ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Thắp hương trầ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Dâng hoa hồng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.</w:t>
                        <w:tab/>
                        <w:t>CÔNG BỐ LỜI CHÚ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Lm Hoàng Chươ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Trích Sách Đức Huấn Ca </w:t>
                      </w:r>
                      <w:r>
                        <w:rPr>
                          <w:sz w:val="22"/>
                          <w:szCs w:val="22"/>
                        </w:rPr>
                        <w:t>(Hc 3,3.7.14-17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Thảo hiếu</w:t>
                      </w:r>
                      <w:r>
                        <w:rPr>
                          <w:sz w:val="22"/>
                          <w:szCs w:val="22"/>
                        </w:rPr>
                        <w:t xml:space="preserve"> (Đan Tâm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I. HÁT VỀ TÌNH CHA NGHĨA MẸ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Cầu cho cha mẹ 2</w:t>
                      </w:r>
                      <w:r>
                        <w:rPr>
                          <w:sz w:val="22"/>
                          <w:szCs w:val="22"/>
                        </w:rPr>
                        <w:t xml:space="preserve"> (Phanxicô) - Cộng đoà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ông ơn cha mẹ 1 </w:t>
                      </w:r>
                      <w:r>
                        <w:rPr>
                          <w:sz w:val="22"/>
                          <w:szCs w:val="22"/>
                        </w:rPr>
                        <w:t>(Anh Tuấn) - Minh Chiế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ha ơi ! Cha ơi </w:t>
                      </w:r>
                      <w:r>
                        <w:rPr>
                          <w:sz w:val="22"/>
                          <w:szCs w:val="22"/>
                        </w:rPr>
                        <w:t>! (Anh Tuấn) - Minh Chiế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ầu cho cha mẹ 1 </w:t>
                      </w:r>
                      <w:r>
                        <w:rPr>
                          <w:sz w:val="22"/>
                          <w:szCs w:val="22"/>
                        </w:rPr>
                        <w:t>(Phanxicô) - Tốp ca Thiếu n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Nhớ về tình mẹ cha </w:t>
                      </w:r>
                      <w:r>
                        <w:rPr>
                          <w:sz w:val="22"/>
                          <w:szCs w:val="22"/>
                        </w:rPr>
                        <w:t>(Trầm Hương) - Nhóm Angel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  <w:lang w:val="vi-VN"/>
                        </w:rPr>
                        <w:t>6. Mẹ cha hai tiếng thương yêu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(Ngọc Linh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Khắc Thiệu – Nhật H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Tình cha nghĩa mẹ </w:t>
                      </w:r>
                      <w:r>
                        <w:rPr>
                          <w:sz w:val="22"/>
                          <w:szCs w:val="22"/>
                        </w:rPr>
                        <w:t>(Nguyễn Duy) - Cộng đoà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Nghĩ về bước chân con </w:t>
                      </w:r>
                      <w:r>
                        <w:rPr>
                          <w:sz w:val="22"/>
                          <w:szCs w:val="22"/>
                        </w:rPr>
                        <w:t>(Nguyễn Duy) Thanh S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ầu cho cha mẹ 3 </w:t>
                      </w:r>
                      <w:r>
                        <w:rPr>
                          <w:sz w:val="22"/>
                          <w:szCs w:val="22"/>
                        </w:rPr>
                        <w:t>(Phanxicô) - Thiếu nhi Piô 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ầu cho cha mẹ 6 </w:t>
                      </w:r>
                      <w:r>
                        <w:rPr>
                          <w:sz w:val="22"/>
                          <w:szCs w:val="22"/>
                        </w:rPr>
                        <w:t>(Phanxicô) - Thiếu nhi Piô 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Ngọt Ngào </w:t>
                      </w:r>
                      <w:r>
                        <w:rPr>
                          <w:sz w:val="22"/>
                          <w:szCs w:val="22"/>
                        </w:rPr>
                        <w:t>(Dao Kim) - Ngọc Ma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vi-VN"/>
                        </w:rPr>
                        <w:t>Giao lưu - Tác giả và tác phẩ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1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Nhớ mẹ hiền đã xa</w:t>
                      </w:r>
                      <w:r>
                        <w:rPr>
                          <w:sz w:val="22"/>
                          <w:szCs w:val="22"/>
                        </w:rPr>
                        <w:t xml:space="preserve"> (Nguyễn Duy)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Nhóm El Sol &amp; EL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1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Hát tiễn đưa mẹ hiền </w:t>
                      </w:r>
                      <w:r>
                        <w:rPr>
                          <w:sz w:val="22"/>
                          <w:szCs w:val="22"/>
                        </w:rPr>
                        <w:t>(Phanxicô) - Ngọc M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ind w:left="567" w:hanging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1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Mùa xuân nhớ mẹ nhớ cha </w:t>
                      </w:r>
                      <w:r>
                        <w:rPr>
                          <w:sz w:val="22"/>
                          <w:szCs w:val="22"/>
                        </w:rPr>
                        <w:t xml:space="preserve">(Nguyễn Du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ind w:left="567" w:hanging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Lm Hoàng Chươ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15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Nói đi con </w:t>
                      </w:r>
                      <w:r>
                        <w:rPr>
                          <w:sz w:val="22"/>
                          <w:szCs w:val="22"/>
                        </w:rPr>
                        <w:t>(Nguyễn Duy) - Ban Hợp xướng Piô 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16. </w:t>
                      </w:r>
                      <w:r>
                        <w:rPr>
                          <w:i/>
                          <w:spacing w:val="-6"/>
                          <w:sz w:val="22"/>
                          <w:szCs w:val="22"/>
                        </w:rPr>
                        <w:t xml:space="preserve">Nhớ thương mẹ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(Tiến Linh) - Ban Hợp xướng Piô 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17. </w:t>
                      </w:r>
                      <w:r>
                        <w:rPr>
                          <w:i/>
                          <w:spacing w:val="-10"/>
                          <w:sz w:val="22"/>
                          <w:szCs w:val="22"/>
                        </w:rPr>
                        <w:t xml:space="preserve">Cầu cho cha mẹ 2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(Phanxicô) - Ban Hợp xướng Piô X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V. CẦU NGUYỆ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Kết thúc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Cầu xin Thánh Gia</w:t>
                      </w:r>
                      <w:r>
                        <w:rPr>
                          <w:sz w:val="22"/>
                          <w:szCs w:val="22"/>
                        </w:rPr>
                        <w:t xml:space="preserve"> (Phạm Đình Nhu -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Nguyễn Khắc Tuần) - Cộng đoàn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" w:hAnsi="Calibri" w:cs="Calibri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28"/>
                          <w:szCs w:val="28"/>
                        </w:rPr>
                        <w:t>( THAM DỰ TỰ DO 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pacing w:val="-4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pacing w:val="-4"/>
                          <w:sz w:val="20"/>
                          <w:szCs w:val="20"/>
                          <w:lang w:eastAsia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Bodon">
    <w:charset w:val="00"/>
    <w:family w:val="auto"/>
    <w:pitch w:val="variable"/>
  </w:font>
  <w:font w:name="Times New Roman">
    <w:charset w:val="01"/>
    <w:family w:val="roman"/>
    <w:pitch w:val="default"/>
  </w:font>
  <w:font w:name="VNI-Centu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rochnguyenduy@yahoo.com" TargetMode="External"/><Relationship Id="rId7" Type="http://schemas.openxmlformats.org/officeDocument/2006/relationships/hyperlink" Target="mailto:banthanhnhacsg@gmail.com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rochnguyenduy@yahoo.com" TargetMode="External"/><Relationship Id="rId10" Type="http://schemas.openxmlformats.org/officeDocument/2006/relationships/hyperlink" Target="mailto:banthanhnhacsg@gmail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8:00Z</dcterms:created>
  <dc:creator>TTMV-PTT</dc:creator>
  <dc:description/>
  <cp:keywords/>
  <dc:language>en-US</dc:language>
  <cp:lastModifiedBy>PC</cp:lastModifiedBy>
  <cp:lastPrinted>2019-04-17T13:37:00Z</cp:lastPrinted>
  <dcterms:modified xsi:type="dcterms:W3CDTF">2019-04-17T08:19:00Z</dcterms:modified>
  <cp:revision>3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